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e by Byte is the computer implementation of a diet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tructured Eating System'.  This diet was used by my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ny others to lose a significant amount of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is program and find that it is of value to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by becoming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$15.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nathan S.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Suttom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sey, New York 10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d Eating System, like any diet,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ed by any individual unless under the supervi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ersonal physic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d.  The Eternal Dieter.  It is estimated that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 of those who lose weight will regain it,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ing the weight at which they began their d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hare the frustrating experience of a seem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ess roller-coaster ride of weight loss and we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.  Fortunately, this cycle can be broke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ivation associated with many common di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nd program outline the concepts and methods by 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50 pounds in just 7 months.  In addition, my wais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ramatically reduced from a size 42 to a 34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calculate your  caloric plan based on your weig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, sex and other factors.  You can design your menu right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option of printing it out.  This is easily done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tter of minutes, making ownership of the program worthwhil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ople who do not own a PC but have access to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icity and effectiveness of Structured Ea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 amazing.  You lose and/or maintain your weigh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 food you truly enjoy in a modified quantity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ult, Structured Eating presents a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ble and appetizing approach to weight contr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your 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D EATING ST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logical Satisf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ce of psychological satisfa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  process cannot be overstated.  Mer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ety is not  enough.  Although 2 pounds of cot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 is physically  filling, it is not 'satisfy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rinciple of the  Structured Eating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sign your menu from foods which  are plea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  This includes the taste, smell, texture,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e meal.  Even the auditory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es to the enjoyment of the repast. 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 sizzle of a steak, the popping of a champag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k, or just  plain old snap, crackle, and pop, n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nses should be  ignored or forsake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weight.  'Diet Food', i.e.,  any foo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s within you a sense of deprivation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nned.  Only those foods which you truly enjo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incorporated into your Structured Ea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w hold on a minute!", you might retort.  "How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think I became fat in the first place? It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from  eating tuna fish packed in water! How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weight while  still eating my favorite foods?!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is that you did not  become fat by eating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like, rather you became fat  by eating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ood you like.  The solution is the  golden m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ation.  The key to moderation is being cons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........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oric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 facts.  The caloric reality is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comes to the realization and mainten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ideal weight.   The stats are quite simple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 of body fat represents 3500 calories in sto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, just an extra 100 calories a day wil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gain of more than 10 pounds a year! An egg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ss of juice, even a tablespoon of peanut-butt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lose to 100 calories.  Now the good ne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caloric deficit of only 500 calories a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a loss of one pound a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ince you will be eating food which you enj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frustration or resentment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Once you reach the goal weight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 no need to 'make up for lost time', making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intain your w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 500 calorie deficit only requires a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your normal fare and will no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ue havoc or stress in your dail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One pound a week is a safe, mode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ritious and realistic goal to shoo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ime flies and before you know it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your ideal weight without deprivation.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ly, since the modification is to food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are familiar and which you like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maintain your weight.  Neither pizza or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m will be a test.  You will already know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 with them as they have been on your menu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eginning.  Now I'm not saying that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ower.  Of course you do.  But it does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ringe on the pleasures of eating.  Grilled ch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your daily breakfast and you exerci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ower by eating one grilled cheese and not two. 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easier that is than drinking a 300 calorie sh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a day for two weeks, losing 10 pound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o deal with the real world of solid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You can lose that 10 pounds in 6 weeks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thoroughly enjoyable meals every day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e weight you will gain willpower, thereby enh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lf-image, confidence, and pride of achie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The beauty of structured eating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able weight loss is an absolute guarantee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build up a caloric deficit your body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 fat to supply the missing f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Master Food List was not designed to accou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ood item that could possibly be eaten by 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, it is a general guideline which is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actically any meal you might eat.  For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gplant Parmesan does not appear on the Master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, but its' components do.  To account for Egg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mesan jus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Leave out any vegetables and condiments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free f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Approximate how much oil is in your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at amount of oil and place it in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ood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Approximate how much cheese is in your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at amount and place it in your food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  For foods which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list, mentally divide them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basic components.   Then account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s which you know contain the heavy cal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oil, cheese, bread, wine etc.  Disr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etables and condiments and those additives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re of a low caloric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take one more example.  How would we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iche? Well we have 3 major caloric compon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 (pie shell), Oil (ingredients mixed with o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pan), and Cheese.  Approximate how much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you will consume with one average ser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d probably say a Bread value, a Fat and 2 or 3 oz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.  In the appropriate box, place 1 Bread, 1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3 oz.  cheese.  This technique is universal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I mentioned approximation.  Let me expan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.  Approximation is another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ation and sanity.   Don't drive yourself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tructured Eating Program.   Avoid fanatic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desire to take out your scale in a resta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ertain how many ounces of pastrami a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e.  Approximate! You'll lose weight without 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Use willpower to control the quantity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rive yourself of enjoyable food.  Now, if you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t too much, don't make a big deal out of i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destroy your program, and you'll be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your routine very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Learn how to trade off.  i.e., if you eat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, have only one milk serving instead of 2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Be confident and optimistic.  If you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your caloric limits you will lose weig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